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СОВЕТЫ ПСИХОЛОГА РОДИТЕЛЯ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КАК ПОМОЧЬ ВЫПУСКНИКАМ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ПРАВИТЬСЯ С ТРЕВОЖНОСТЬЮ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ВО ВРЕМЯ ПОДГОТОВКИ И СДАЧИ ЕГЭ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о время подготовки или сдачи эккзамена ребенок думает о провале, поддержите его, посоветуйте не думать о плохом, отвлеките от тревожных мыслей, сходите вместе на прогулку, в кино или придумайте что-то, отвлекающее от дурных мыс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удную минуту главное – не держать переживания внутри себя, поговорите с кем-нибудь из близких, выслушайте своего ребенка, какими бы глупыми ни казались вам его мысли и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чаще готовить сыну или дочери их любимые блюда. Пусть они видят, что вы заботитесь о них. Вкусная или любимая еда помогает укреплению позитива и устранению страхов или вол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ще разговаривайте о предстоящем испытании, но только с позитивной стороны. Настраивайте своего ребенка на то, что экзамен – это не конец жизни, а очередной вклад в копилку жизненного опыта. От этого еще никто не умир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я волнение ребенка, не пугайтесь сами. Каменное спокойствие – это не так уж и хорошо. Волнение в процессе подготовки или сдачи экзамена – нормольное состояние жив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строго следите за там, чтобы ваш выпускник посещал все занятия для подготовки к сдаче ЕГЭ. Чем больше он будет знать, тем легче ему будет на экзаме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если вы видите, что ваша помощь не помогает, волнение ребенка нарастает или переходит в стрессовое состояние – обязательно обратитесь к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6:00Z</dcterms:created>
  <dc:creator>География</dc:creator>
  <dc:description/>
  <cp:keywords/>
  <dc:language>en-US</dc:language>
  <cp:lastModifiedBy>География</cp:lastModifiedBy>
  <dcterms:modified xsi:type="dcterms:W3CDTF">2010-02-20T07:36:00Z</dcterms:modified>
  <cp:revision>2</cp:revision>
  <dc:subject/>
  <dc:title/>
</cp:coreProperties>
</file>