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</w:t>
      </w:r>
      <w:r>
        <w:rPr>
          <w:sz w:val="32"/>
          <w:szCs w:val="32"/>
        </w:rPr>
        <w:t>Утверждаю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Директор МБОУ СОШ №5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гт.Ильского  М О  Северский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____________ Т.С.Куп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>П О Л О Ж Е Н И Е</w:t>
      </w:r>
    </w:p>
    <w:p>
      <w:pPr>
        <w:pStyle w:val="TextBody"/>
        <w:rPr/>
      </w:pPr>
      <w:r>
        <w:rPr/>
        <w:t xml:space="preserve">О СОЗДАНИИ И ФУНКЦИОНИРОВАНИИ </w:t>
      </w:r>
    </w:p>
    <w:p>
      <w:pPr>
        <w:pStyle w:val="TextBody"/>
        <w:rPr/>
      </w:pPr>
      <w:r>
        <w:rPr/>
        <w:t xml:space="preserve">ШКОЛЬНОЙ ИСТОРИКО-КРАЕВЕДЧЕСКОЙ МУЗЕЙНОЙ КОМНАТЫ </w:t>
      </w:r>
    </w:p>
    <w:p>
      <w:pPr>
        <w:pStyle w:val="TextBody"/>
        <w:rPr/>
      </w:pPr>
      <w:r>
        <w:rPr/>
        <w:t>« ВОСХОЖДЕНИЕ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Совет музейной  комнаты объединяет учащихся, стремящихся к научной , поисково -исследовательск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 входят (на добровольных началах) учащиеся 7 - 11 классо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ервом  являются учащиеся  6-5 класс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Цели работы историко-краеведческой  музейной  комнаты :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     воспитание  уважения  к памяти  прошлых поколений земляков , бережного  отношения      </w:t>
        <w:tab/>
        <w:t xml:space="preserve"> к  культурному и природному наследию ;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действие утверждению в жизни детей идей добра, чуткости, любви к родному дому, малой родине, своей Отчизн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lang w:val="en-US"/>
        </w:rPr>
        <w:t>II</w:t>
      </w:r>
      <w:r>
        <w:rPr>
          <w:b/>
          <w:sz w:val="24"/>
          <w:u w:val="single"/>
        </w:rPr>
        <w:t xml:space="preserve">. З а д а ч и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ирование  истории  посел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влечение  детей в поисково- собирательскую 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влечение детей в коллективное, общественно-полезное дело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редством экскурсий по музею и поселку развивать образное восприятие истории страны, Кубан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зучение быта, жилищ, одежды казаков и иногородних проживавших в п.Ильско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Организационная  работа</w:t>
      </w:r>
    </w:p>
    <w:p>
      <w:pPr>
        <w:pStyle w:val="Normal"/>
        <w:rPr/>
      </w:pPr>
      <w:r>
        <w:rPr>
          <w:sz w:val="24"/>
          <w:szCs w:val="24"/>
        </w:rPr>
        <w:t>2.1 Возглавляет  Совет  муз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Руководителем  является учитель истории Кочубеева Г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Ш. Формы работ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сед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к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ные час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скурсии в музе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кскурсии в поселке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тречи  с ветеранами войны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икторины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 xml:space="preserve">походы  по местам  боевой  славы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IV. Патриотическое  воспита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 запись воспоминаний  участников  войны 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 поиск  забытых  захоронений  воинов на  территории  пос.  Ильский  , с  целью  последующего  ухода  за  ними ;  </w:t>
        <w:br/>
        <w:t xml:space="preserve">       -    собирание  и  хранение, описание  экспонатов -  свидетелей  истории;  </w:t>
        <w:br/>
        <w:t xml:space="preserve">       -    поиск  неизвестной   информации  о  войне  в пос. Иль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V. Планирование работ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ляются планы работы на учебный год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лан утверждается директором школы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1:00Z</dcterms:created>
  <dc:creator>*</dc:creator>
  <dc:description/>
  <cp:keywords/>
  <dc:language>en-US</dc:language>
  <cp:lastModifiedBy>школа</cp:lastModifiedBy>
  <cp:lastPrinted>2012-01-12T12:45:00Z</cp:lastPrinted>
  <dcterms:modified xsi:type="dcterms:W3CDTF">2012-02-02T11:11:00Z</dcterms:modified>
  <cp:revision>2</cp:revision>
  <dc:subject/>
  <dc:title>СОГЛАСОВАНО:</dc:title>
</cp:coreProperties>
</file>