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яя общеобразовательная школа № 52 поселка городского типа Ильского муниципального образования Северский район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ЕДИННЫЙ КЛАССНЫЙ ЧА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 w:val="false"/>
          <w:sz w:val="56"/>
          <w:szCs w:val="56"/>
        </w:rPr>
      </w:pPr>
      <w:r>
        <w:rPr>
          <w:b/>
          <w:bCs w:val="false"/>
          <w:sz w:val="56"/>
          <w:szCs w:val="56"/>
        </w:rPr>
        <w:t>«Имя твоё несу через жизн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 w:val="false"/>
          <w:sz w:val="56"/>
          <w:szCs w:val="56"/>
        </w:rPr>
        <w:t xml:space="preserve"> </w:t>
      </w:r>
      <w:r>
        <w:rPr>
          <w:b/>
          <w:bCs w:val="false"/>
          <w:sz w:val="56"/>
          <w:szCs w:val="56"/>
        </w:rPr>
        <w:t>как святыню»</w:t>
      </w:r>
      <w:r>
        <w:rPr>
          <w:b w:val="false"/>
          <w:bCs w:val="false"/>
          <w:sz w:val="56"/>
          <w:szCs w:val="56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 xml:space="preserve">4 «Б» класс  </w:t>
      </w:r>
      <w:r>
        <w:rPr>
          <w:b w:val="false"/>
          <w:bCs w:val="false"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</w:t>
      </w:r>
      <w:r>
        <w:rPr>
          <w:b w:val="false"/>
          <w:bCs w:val="false"/>
          <w:sz w:val="36"/>
          <w:szCs w:val="36"/>
        </w:rPr>
        <w:t>Разработала учитель начальных классов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рожжина Г.В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-2014 учебный год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мочь учащимся в полной мере осмыслить истинное значение слов “мама”, “любовь”, “доброта”; воспитать достойного человека с любовью, чуткостью и заботой относящегося к матери, к женщи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и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Сегодня  мы будем говорить с вами о самом дорогом и близком каждому человеку - о матери. 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чему так важно говорить об этом именно в вашем возрасте? Когда вы, сами того не желая, становитесь подчас неуправляемыми и зачастую своим поведением или каким - то словом огорчаете своих мам. Мне хотелось бы, чтобы наш классный час помог вам задуматься, другими глазами посмотреть на себя и свое поведение по отношению к близкому человеку, чье неповторимое имя – мама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  <w:shd w:fill="auto" w:val="clear"/>
        </w:rPr>
        <w:t>Показ презентации  с песней «Мамино сердце»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  <w:shd w:fill="auto" w:val="clear"/>
        </w:rPr>
        <w:t>Звучит стихотворение А. Шайхиева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: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той, кто жизнь дарует и тепло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вучащее в напеве колыбельном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той, кто нас в терпенье беспредельном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ит, лелеет, ставит на крыло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матери..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чем так дни спешат?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чем так незаметно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 без спросу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Ей седина вплелась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густую косу?.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..Дохнуло стужей, горечью утрат..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етящий с гор, в теснинах гор клубимый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чной поток не обратится вспять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станешься без матери родимой –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ократ острей поймешь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то значит мать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е первым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е последним на земле Кричу: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И кто придумал это?»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емля и небо не дают ответа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рницы гаснут дальние во мгле..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диться стоит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здно или рано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Хотя бы для того на этот свет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тоб вымолвить впервые имя «мама»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торого священней в мире 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итель: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ам понравилось стихотворение, чем? Какие чувства вы испытали, слушая его? Какие мысли возникли у вас при слушании отрывка из песни? (Ответы ребят)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Я хочу рассказать вам притчу о матери.</w:t>
      </w:r>
    </w:p>
    <w:p>
      <w:pPr>
        <w:pStyle w:val="Normal"/>
        <w:rPr/>
      </w:pPr>
      <w:r>
        <w:drawing>
          <wp:anchor behindDoc="0" distT="38100" distB="114300" distL="95250" distR="0" simplePos="0" locked="0" layoutInCell="0" allowOverlap="1" relativeHeight="4">
            <wp:simplePos x="0" y="0"/>
            <wp:positionH relativeFrom="column">
              <wp:posOffset>4224655</wp:posOffset>
            </wp:positionH>
            <wp:positionV relativeFrom="paragraph">
              <wp:posOffset>38100</wp:posOffset>
            </wp:positionV>
            <wp:extent cx="1893570" cy="25698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За день до своего рождения ребенок спросил у Бога:</w:t>
        <w:br/>
        <w:t>- Говорят, завтра меня посылают на Землю. Как же я буду там жить, ведь я так мал и беззащитен?</w:t>
        <w:br/>
        <w:t>Бог ответил:</w:t>
        <w:br/>
        <w:t>- Я подарю тебе ангела, который будет ждать тебя и заботиться о тебе.</w:t>
        <w:br/>
        <w:t>Ребенок задумался, затем сказал снова:</w:t>
        <w:br/>
        <w:t>- Здесь на Небесах я лишь пою и смеюсь, этого достаточно мне для счастья.</w:t>
        <w:br/>
        <w:t>Бог ответил:</w:t>
        <w:br/>
        <w:t>- Твой ангел будет петь и улыбаться для тебя, ты почувствуешь его любовь и будешь счастлив.</w:t>
        <w:br/>
        <w:t>- О! Но как я пойму его, ведь я не знаю его языка? – спросил ребенок, пристально глядя на Бога. – А что мне делать, если я захочу обратиться к тебе?</w:t>
        <w:br/>
        <w:t>Бог мягко прикоснулся к детской головке и сказал:</w:t>
        <w:br/>
        <w:t>- Твой ангел сложит твои руки вместе и научит тебя молиться.</w:t>
        <w:br/>
        <w:t>Затем ребенок спросил:</w:t>
        <w:br/>
        <w:t>- Я слышал, что на Земле есть зло. Кто защитит меня?</w:t>
        <w:br/>
        <w:t>- Твой ангел защитит тебя, даже рискуя собственной жизнью.</w:t>
        <w:br/>
        <w:t>- Мне будет грустно, так как я не смогу больше видеть тебя…</w:t>
        <w:br/>
        <w:t>- Твой ангел расскажет тебе обо мне все и покажет путь, как вернуться ко мне. Так что я всегда буду рядом с тобой.</w:t>
        <w:br/>
        <w:t>В этот момент с Земли стали доноситься голоса; и ребенок в спешке спросил:</w:t>
        <w:br/>
        <w:t>- Боже, скажи же мне, как зовут моего ангела?</w:t>
        <w:br/>
        <w:t>- Его имя не имеет значения. Ты будешь просто называть его Мама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zCs w:val="28"/>
          <w:shd w:fill="auto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испытали, услышав эту легенду, почему? О чем заду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ет ничего светлее и бескорыстнее любви матери. С первого дня рождения ребенка мать живет его дыханием, его слезами и улыбками. Мать нужна ребенку. В этом смысл ее жизни. Любовь к своему малышу для нее так же естественна, как цветение садов весной. Как солнце посылает свои лучи, согревая все живое, так и любовь матери согревает ребенка. Мать приобщает дитя к жизни. В его уста она вкладывает родной язык, вобравший богатство разума, мысли и чувства народа. Она наполняет его духовной силой, помогает постичь вечные ценности. Не это ли держит мир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еник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Как это бывает сама не пойму,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солнышко в небе – то мама в дому.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облако солнышко скроется вдруг,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ё станет пустым и печальным вокруг.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общего между солнечным светом и любовью матери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Я предлагаю в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бя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творить себе солнце, солнце  материнской любви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ядьте   поудобнее,   расслабьтесь и послушайте   рассказ «СОТВОРИ СОЛНЦЕ СЕБЕ»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ироде есть солнце. Оно всем светит и всех любит и греет. Давайте сотворим солнце себе. Закройте глаза, представьте в своем сердце маленькую звёздочку. Мысленно направляем к ней   лучик, который несёт любовь. Звёздочка увеличивается. Направляем лучик, который несёт мир. Звё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-вс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лежат рисунки с изображением солнца, напишите на каждом солнечном луч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чества своих мам, от которых  вам становится тепло и светло. 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>( На доске  прикрепляется  солнце материнской любви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Чего то не хватает у нашего солнышко? (Не хватает лучей). Создаем лучи солнца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ма  всем своим сердцем любит своё дитя, слабое оно или сильное,  спокойное или крикливое, весёлое или грустное, мама понимает его и в  радости, и в горе. Когда хорошо – разделит радость, когда плохо – утешит. Мама учит нас быть мудрыми, даёт советы, заботится о нас, оберега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озовом царстве далекого детства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ню твое материнское сердце.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рдце большое такое, надежное,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знь без тебя была б невозможною,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й любовью к тебе я привязана,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ждой ресничкой тебе я обязана,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т, за такую любовь невозможно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 заплатить, ни воздать подороже,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 любовь - материнскою значится.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ю: мой долг никогда не опл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едлагаю вам игру. Давайте посмотрим, насколько вы знаете  своих мам. Ответьте на шесть простых вопро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  Кем работает ваша ма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  Нравится ли ей раб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  Когда ее день рож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  Что вы подарили ей на прошлый Новый г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  Какое ее любимое блю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  Назовите ее любимую телепередачу, книгу,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вете не существует человека роднее и ближе матери. Ее любовь к детям безгранична, бескорыстна, полна самоотверженности. Мать всегда помнит о своем ребенке, где бы он ни находил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 , впереди у вас интересная, полная открытий жизнь, вам предстоит быть чистыми и правдивыми, вы должны нести свет, доброту и любовь. И чтобы жизнь ваша была полной и счастливой, берегите своих мам. Ведь еще Алексей Максимович Горький писал: “Без солнца не цветут цветы, без любви нет счастья, без женщины нет любви, без матери нет ни поэта, ни героя. Вся радость мира - от матерей! 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902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sportal.ru/sites/default/files/2013/11/1klart_0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7:26Z</dcterms:created>
  <dc:creator>Г Д</dc:creator>
  <dc:description/>
  <dc:language>en-US</dc:language>
  <cp:lastModifiedBy/>
  <cp:revision>0</cp:revision>
  <dc:subject/>
  <dc:title/>
</cp:coreProperties>
</file>